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87"/>
      </w:tblGrid>
      <w:tr>
        <w:trPr>
          <w:trHeight w:val="1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55245</wp:posOffset>
                  </wp:positionV>
                  <wp:extent cx="450850" cy="76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Canton de Vau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 DE SALUBRITE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Texte13"/>
            <w:bookmarkEnd w:id="0"/>
            <w:r>
              <w:rPr>
                <w:rFonts w:cs="Arial" w:ascii="Arial" w:hAnsi="Arial"/>
                <w:sz w:val="20"/>
                <w:szCs w:val="20"/>
              </w:rPr>
              <w:t>Vétérinaire officie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ttoir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ollogny Jean-Luc - Reverolle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 73044267 / BDTA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14679.9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Texte10"/>
            <w:bookmarkEnd w:id="1"/>
            <w:r>
              <w:rPr>
                <w:rFonts w:cs="Arial" w:ascii="Arial" w:hAnsi="Arial"/>
                <w:sz w:val="20"/>
                <w:szCs w:val="20"/>
              </w:rPr>
              <w:t>Espèce animal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aille – poulet d’engraissement</w:t>
            </w:r>
          </w:p>
        </w:tc>
      </w:tr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ation de provenance (nom, n° BD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trHeight w:val="44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interne du lot 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carcasses insalubres/nbre total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 vétérinaire officiel soussigné atteste que les carcasses désignées ci-dessus sont propres à la consomm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tabli le ………………………………à Reverolle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Estampille de salubrité avec 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5080</wp:posOffset>
                </wp:positionV>
                <wp:extent cx="2895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Contrôle ante-mortem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onforme   □                  Non-conforme   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99pt;mso-wrap-distance-left:9.05pt;mso-wrap-distance-right:9.05pt;mso-wrap-distance-top:0pt;mso-wrap-distance-bottom:0pt;margin-top:0.4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Contrôle ante-mortem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onforme   □                  Non-conforme   □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te :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09"/>
      <w:gridCol w:w="1773"/>
    </w:tblGrid>
    <w:tr>
      <w:trPr>
        <w:trHeight w:val="288" w:hRule="atLeast"/>
      </w:trPr>
      <w:tc>
        <w:tcPr>
          <w:tcW w:w="7309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RS 817.190.1 OHyAb                                          </w:t>
          </w:r>
        </w:p>
      </w:tc>
      <w:tc>
        <w:tcPr>
          <w:tcW w:w="1773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bCs/>
              <w:sz w:val="28"/>
              <w:szCs w:val="28"/>
            </w:rPr>
            <w:t>Annexe 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7:00Z</dcterms:created>
  <dc:creator>asp</dc:creator>
  <dc:description/>
  <cp:keywords/>
  <dc:language>en-US</dc:language>
  <cp:lastModifiedBy>Caballero Leon Montserrat</cp:lastModifiedBy>
  <cp:lastPrinted>2020-02-07T14:18:00Z</cp:lastPrinted>
  <dcterms:modified xsi:type="dcterms:W3CDTF">2021-11-11T09:45:00Z</dcterms:modified>
  <cp:revision>4</cp:revision>
  <dc:subject/>
  <dc:title/>
</cp:coreProperties>
</file>